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izvršenog uspoređivanja s izvornim tekstom utvrđena je pogreška u objavi   Zaključku o razmatranju predloženih imena ulica i trgova i uvrštavanje istih u Fond naziva/imena („Službeni glasnik Grada Šibenika“, broj  7/18“), te se da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RAV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ka o razmatranju predloženih imena ulica i trgova i uvrštavanje istih u Fond naziva/im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 Zaključku o razmatranju predloženih imena ulica i trgova i uvrštavanje istih u Fond naziva/imena u točci 1. stavak 1. brišu se riječi „ne uvrštavaju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015-08/18-01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-18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6. prosinca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ČELNIK TAJNIŠTVA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TAJNIK GR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Ante Galić, dipl.iur.,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6:00Z</dcterms:created>
  <dc:creator>Mira Vudrag Kulić</dc:creator>
  <dc:description/>
  <cp:keywords/>
  <dc:language>en-US</dc:language>
  <cp:lastModifiedBy>Mira Vudrag Kulić</cp:lastModifiedBy>
  <dcterms:modified xsi:type="dcterms:W3CDTF">2018-12-06T07:50:00Z</dcterms:modified>
  <cp:revision>3</cp:revision>
  <dc:subject/>
  <dc:title/>
</cp:coreProperties>
</file>